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3" w:firstLine="709"/>
        <w:rPr/>
      </w:pPr>
      <w:r>
        <w:rPr/>
        <w:t>УТВЕРЖДАЮ</w:t>
      </w:r>
    </w:p>
    <w:p>
      <w:pPr>
        <w:pStyle w:val="Normal"/>
        <w:ind w:left="5672" w:hanging="0"/>
        <w:rPr>
          <w:bCs/>
        </w:rPr>
      </w:pPr>
      <w:r>
        <w:rPr>
          <w:bCs/>
        </w:rPr>
        <w:t>Председатель Совета по культуре</w:t>
      </w:r>
    </w:p>
    <w:p>
      <w:pPr>
        <w:pStyle w:val="Normal"/>
        <w:ind w:left="4963" w:firstLine="709"/>
        <w:rPr>
          <w:bCs/>
        </w:rPr>
      </w:pPr>
      <w:r>
        <w:rPr>
          <w:bCs/>
        </w:rPr>
        <w:t>МО «Мирнинский район»</w:t>
      </w:r>
    </w:p>
    <w:p>
      <w:pPr>
        <w:pStyle w:val="Normal"/>
        <w:ind w:left="4963" w:firstLine="709"/>
        <w:rPr>
          <w:bCs/>
        </w:rPr>
      </w:pPr>
      <w:r>
        <w:rPr>
          <w:bCs/>
        </w:rPr>
        <w:t xml:space="preserve">___________ Д.А. Ситнянский 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bCs/>
        </w:rPr>
        <w:t>«_____»______________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районного фестиваля народного творчества «Весенняя фантаз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родное творчество как часть нашей общей культуры является уникальным и самобытным. Традиции народного творчества – песни и танцы, игра на народных инструментах, былины, эпосы - передаются из поколения в поколение. Без народного творчества и без праздничной культуры вообще невозможно представить существование любого наро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торы:</w:t>
      </w:r>
      <w:r>
        <w:rPr>
          <w:b/>
        </w:rPr>
        <w:t xml:space="preserve"> </w:t>
      </w:r>
      <w:r>
        <w:rPr/>
        <w:t>Муниципальное образование «Мирнинский район»,</w:t>
      </w:r>
      <w:r>
        <w:rPr>
          <w:b/>
        </w:rPr>
        <w:t xml:space="preserve"> </w:t>
      </w:r>
      <w:r>
        <w:rPr/>
        <w:t>муниципальное казенное  учреждение «Межпоселенческое управление культуры» муниципального образования «Мирнинский район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и и задачи фестиваля</w:t>
      </w:r>
      <w:r>
        <w:rPr>
          <w:b/>
        </w:rPr>
        <w:t xml:space="preserve">: </w:t>
      </w:r>
      <w:r>
        <w:rPr>
          <w:rStyle w:val="StrongEmphasis"/>
          <w:b w:val="false"/>
        </w:rPr>
        <w:t xml:space="preserve">Фестиваль </w:t>
      </w:r>
      <w:r>
        <w:rPr/>
        <w:t xml:space="preserve">проводится  в целях развития, пропаганды и популяризации всех жанров народного творчества среди населения, воспитания художественными средствами чувства патриотизма, уважения и любви к родной земле, поддержка творческой инициативы участников, возрождение и развитие новых танцевальных, фольклорных коллективов художественной самодеятельности в районе, установление профессиональных и творческих связей между участниками и руководителями коллективов, повышения уровня качества  исполнительского мастерств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>Участник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фестивале могут принять участие коллективы организаций и предприятий, общеобразовательных школ, учреждений дополнительного образования детей, профессиональных учебных заведений, детских  школ искусств, а также имеющие звания «народный», «образцовый». Возраст участников не ограничен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рядок проведения фестиваля</w:t>
      </w:r>
      <w:r>
        <w:rPr>
          <w:b/>
        </w:rPr>
        <w:t xml:space="preserve">: </w:t>
      </w:r>
      <w:r>
        <w:rPr/>
        <w:t xml:space="preserve">Фестиваль проводится </w:t>
      </w:r>
      <w:r>
        <w:rPr>
          <w:b/>
          <w:i/>
        </w:rPr>
        <w:t>в апреле  месяце</w:t>
      </w:r>
      <w:r>
        <w:rPr/>
        <w:t xml:space="preserve">  2016 года и будет состоять из одного отборочного тура и гала-концерта (</w:t>
      </w:r>
      <w:r>
        <w:rPr>
          <w:b/>
          <w:i/>
        </w:rPr>
        <w:t>точную дату, время и место проведения сообщим дополнительно</w:t>
      </w:r>
      <w:r>
        <w:rPr/>
        <w:t xml:space="preserve">)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участия вокальных коллективов</w:t>
      </w:r>
    </w:p>
    <w:p>
      <w:pPr>
        <w:pStyle w:val="Normal"/>
        <w:ind w:firstLine="360"/>
        <w:jc w:val="both"/>
        <w:rPr/>
      </w:pPr>
      <w:r>
        <w:rPr/>
        <w:t>Обязательные требования к репертуар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листы, ансамбли предоставляют </w:t>
      </w:r>
      <w:r>
        <w:rPr>
          <w:b/>
        </w:rPr>
        <w:t xml:space="preserve">две </w:t>
      </w:r>
      <w:r>
        <w:rPr/>
        <w:t xml:space="preserve">народные песни по выбору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упление должно быть построено на образцах традиционной или стилизованной народной пес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самбль должен петь конкурсные произведения в 2-х, 3-х голосном исполнении;</w:t>
      </w:r>
    </w:p>
    <w:p>
      <w:pPr>
        <w:pStyle w:val="Normal"/>
        <w:ind w:firstLine="360"/>
        <w:jc w:val="both"/>
        <w:rPr/>
      </w:pPr>
      <w:r>
        <w:rPr/>
        <w:t>Требования к фонограммам исполни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ользование фонограмм «минус» (живое исполнение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гут исполнять в сопровождении музыкальных инстр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ситель фонограммы выбирает исполнитель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D</w:t>
      </w:r>
      <w:r>
        <w:rPr/>
        <w:t>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фонограмм с записанными БЭК - вокальными партиями</w:t>
      </w:r>
      <w:r>
        <w:rPr>
          <w:b/>
        </w:rPr>
        <w:t xml:space="preserve"> не допускается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 танцевальных коллективов</w:t>
      </w:r>
    </w:p>
    <w:p>
      <w:pPr>
        <w:pStyle w:val="Normal"/>
        <w:ind w:firstLine="360"/>
        <w:jc w:val="both"/>
        <w:rPr/>
      </w:pPr>
      <w:r>
        <w:rPr/>
        <w:t>Обязательные требования к репертуа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танцевальных коллективов предоставляют 2 танцевальных ном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нр исполнения по выбору: якутский танец, классический, эстрадный, современная пластика, народные и стилизованные танцы разных народов. </w:t>
      </w:r>
    </w:p>
    <w:p>
      <w:pPr>
        <w:pStyle w:val="Normal"/>
        <w:ind w:firstLine="360"/>
        <w:jc w:val="both"/>
        <w:rPr/>
      </w:pPr>
      <w:r>
        <w:rPr/>
        <w:t xml:space="preserve">Количество участников </w:t>
      </w:r>
      <w:r>
        <w:rPr>
          <w:b/>
        </w:rPr>
        <w:t>не более</w:t>
      </w:r>
      <w:r>
        <w:rPr/>
        <w:t xml:space="preserve"> 20 челове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словия участия инструментальных ансамблей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К участию в фестивале допускаются солисты, однородные и смешанные ансамбли в составе не более 12 человек; </w:t>
      </w:r>
    </w:p>
    <w:p>
      <w:pPr>
        <w:pStyle w:val="Normal"/>
        <w:ind w:firstLine="709"/>
        <w:jc w:val="both"/>
        <w:rPr/>
      </w:pPr>
      <w:r>
        <w:rPr/>
        <w:t>Солисты исполняют два разнохарактерных произведения композиторов разных эпох и жанров, обработки народных и популярных мелодий, оригинальные произведения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К участию в фестивале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не допускаются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/>
      </w:pPr>
      <w:r>
        <w:rPr/>
        <w:t>исполнители, подготовившие репертуар, не соответствующий данно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выступлений</w:t>
      </w:r>
    </w:p>
    <w:p>
      <w:pPr>
        <w:pStyle w:val="Normal"/>
        <w:ind w:firstLine="360"/>
        <w:jc w:val="both"/>
        <w:rPr/>
      </w:pPr>
      <w:r>
        <w:rPr/>
        <w:t xml:space="preserve">Для оценки конкурсных выступлений создается жюри, в состав которого могут входить известные деятели культуры и искусств; специалисты по вокальному жанру, хореографии, опытные педагоги школы искусств, работники культуры и образования. </w:t>
      </w:r>
    </w:p>
    <w:p>
      <w:pPr>
        <w:pStyle w:val="Normal"/>
        <w:ind w:firstLine="360"/>
        <w:jc w:val="both"/>
        <w:rPr/>
      </w:pPr>
      <w:r>
        <w:rPr/>
        <w:t>Члены жюри фиксируют свои оценки в заранее разработанном и утвержденном оценочном листе, путем закрытого голосования по следующим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нительское мастерств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ценическая культура и артистиз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ореограф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льное оформ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образа, национального колори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стюмы, атрибуты.</w:t>
      </w:r>
    </w:p>
    <w:p>
      <w:pPr>
        <w:pStyle w:val="Normal"/>
        <w:ind w:firstLine="360"/>
        <w:jc w:val="both"/>
        <w:rPr/>
      </w:pPr>
      <w:r>
        <w:rPr/>
        <w:t xml:space="preserve">Все решения жюри фестиваля являются окончательными, обсуждению и пересмотру не подлежат. Жюри имеет право делить места среди участников, присуждать не все места, присуждать специальные призы, учреждать специальные призы, не указанные в данном положении. Жюри оставляет за собой право во время просмотра останавливать участников по своему усмотрению. В случае если голосование по какому-либо вопросу имеет равное количество голосов, решающим является голос председателя жюри. Оргкомитет не имеет отношение к оценкам жюр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ведение итогов конкурса: </w:t>
      </w:r>
      <w:r>
        <w:rPr/>
        <w:t>Победителям фестиваля присваивается звание лауреата или дипломанта с вручением соответствующих  дипломов. Учреждены специальные приз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реди танцевальных коллектив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учший сюжетный танец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учший танец народов Росс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развитие национальной темы в народном танц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ший стилизованный тан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ая постановка танц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реди вокальных исполнителе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учшее исполнение народных песен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учшее исполнение фольклора народов Росс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чшее исполнение патриотической пес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пропаганду и развитие народной песн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охранение национального культурного наслед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реди инструментальных ансамб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ее исполнение соло в ансамб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чшее исполнение соло в оркест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туозное владение инструм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развитие народного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тистизм  и эмоциональность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явки и финансовые условия:</w:t>
      </w:r>
      <w:r>
        <w:rPr>
          <w:b/>
        </w:rPr>
        <w:t xml:space="preserve"> </w:t>
      </w:r>
      <w:r>
        <w:rPr/>
        <w:t xml:space="preserve">Все расходы по проезду и пребыванию участников на фестивале за счет направляющей стороны. Для участия в конкурсе необходимо прислать заявку до 18 марта 2016 года по адресу: 678170 РС (Якутия) г. Мирный, ул. Советская 13/2, тел./факс:4-55-28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culturamirny@mail.ru.</w:t>
      </w:r>
    </w:p>
    <w:p>
      <w:pPr>
        <w:pStyle w:val="Normal"/>
        <w:ind w:firstLine="709"/>
        <w:jc w:val="both"/>
        <w:rPr/>
      </w:pPr>
      <w:r>
        <w:rPr/>
        <w:t xml:space="preserve">По всем вопросам обращаться в МКУ «Межпоселенческое управление культуры» </w:t>
      </w:r>
    </w:p>
    <w:p>
      <w:pPr>
        <w:pStyle w:val="Normal"/>
        <w:jc w:val="both"/>
        <w:rPr/>
      </w:pPr>
      <w:r>
        <w:rPr/>
        <w:t xml:space="preserve">МО «Мирнинский район» РС (Я) тел/факс: 8(41136) 4-55-54, 4-55-28.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КОМИТЕТ</w:t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 xml:space="preserve">Заявка на участие в фестивале народного творчества </w:t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«Весенняя фантазия-2016»</w:t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9"/>
              </w:rPr>
              <w:t>Город, поселок, село</w:t>
            </w:r>
            <w:r>
              <w:rPr>
                <w:spacing w:val="-1"/>
              </w:rPr>
              <w:t>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9"/>
              </w:rPr>
              <w:t>Жанр (подчеркнуть)</w:t>
            </w:r>
            <w:r>
              <w:rPr/>
              <w:t xml:space="preserve"> </w:t>
            </w:r>
            <w:r>
              <w:rPr>
                <w:spacing w:val="-1"/>
              </w:rPr>
              <w:t xml:space="preserve">хореографический ансамбль, вокальный  фольклорный ансамбль, фольклор народов России, якутский фольклор, народное пение (солист, дуэт, трио, квартет и тд.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1"/>
              </w:rPr>
              <w:t>Наименование коллектива, Ф.И.О. солис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4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1"/>
              </w:rPr>
              <w:t>Сведения о руководителях коллектива Ф.И.О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2"/>
              </w:rPr>
              <w:t>Контактные телефоны (рабочий, домашний, мобильный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6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Возраст и количество участни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7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iCs/>
                <w:spacing w:val="4"/>
              </w:rPr>
              <w:t>Заявлен номер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bCs/>
                <w:spacing w:val="9"/>
              </w:rPr>
              <w:t>Хореографический коллекти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spacing w:val="-10"/>
              </w:rPr>
              <w:t>Наименование постанов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алетмейстер-постановщик или автор-постановщик</w:t>
            </w:r>
          </w:p>
        </w:tc>
      </w:tr>
      <w:tr>
        <w:trPr>
          <w:trHeight w:val="14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ФИО солистов, если таковые есть в конкретном номер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Временная продолжительность номера 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 xml:space="preserve">Вокальный ансамбль, солисты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именование произведения с точным указанием Ф.И.О. авт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Ф.И.О. солистов, если таковые есть в конкретном номер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Временная продолжительность номера 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Количество микрофонов _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  <w:t>Подпись заявляющего лица</w:t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  <w:t>_______________________</w:t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  <w:t>«____»____________ 2016г.</w:t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6381" w:hanging="0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9:00Z</dcterms:created>
  <dc:creator>Сергей Жданов</dc:creator>
  <dc:description/>
  <dc:language>en-US</dc:language>
  <cp:lastModifiedBy>kultura</cp:lastModifiedBy>
  <cp:lastPrinted>2015-12-23T10:45:00Z</cp:lastPrinted>
  <dcterms:modified xsi:type="dcterms:W3CDTF">2016-01-26T01:39:00Z</dcterms:modified>
  <cp:revision>2</cp:revision>
  <dc:subject/>
  <dc:title>УТВЕРЖДАЮ</dc:title>
</cp:coreProperties>
</file>